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ТА ПАРТНЕРА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30"/>
      </w:tblGrid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sz w:val="24"/>
                <w:szCs w:val="24"/>
              </w:rPr>
              <w:t>ООО «Рокко»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ОГРН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32130001618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ИНН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30114919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ПП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213001001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Код отрасли по ОКВЭД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.75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ОКПО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096846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тический адрес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428027, г. Чебоксары, пр. Ивана Яковлева, 19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Юридический адрес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428</w:t>
            </w:r>
            <w:r>
              <w:rPr>
                <w:rFonts w:cs="Arial"/>
                <w:sz w:val="24"/>
                <w:szCs w:val="24"/>
              </w:rPr>
              <w:t>037</w:t>
            </w:r>
            <w:r>
              <w:rPr>
                <w:rFonts w:cs="Arial"/>
                <w:sz w:val="24"/>
                <w:szCs w:val="24"/>
                <w:lang w:val="de-DE"/>
              </w:rPr>
              <w:t>, г.Чебоксары,</w:t>
            </w:r>
            <w:r>
              <w:rPr>
                <w:rFonts w:cs="Arial"/>
                <w:sz w:val="24"/>
                <w:szCs w:val="24"/>
              </w:rPr>
              <w:t xml:space="preserve"> ул.Кадыкова, дом 17,  офис 126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Arial"/>
                <w:sz w:val="28"/>
                <w:szCs w:val="28"/>
              </w:rPr>
              <w:t>Почтовый адрес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de-DE"/>
              </w:rPr>
              <w:t>428027, г. Чебоксары, пр. Ивана Яковлева, 19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Расчетный счет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702810475020015476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анк клиента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Чувашское отделение №8613 Сбербанка России, г.Чебоксары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Корреспондентский счет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30101810300000000609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БИК банка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49706609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Директор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етрова Нина Валерьевна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 (8352) 637-638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Телефон моб.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 9196568558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Факс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 (8352) 637-636</w:t>
            </w:r>
          </w:p>
        </w:tc>
      </w:tr>
      <w:tr>
        <w:trPr>
          <w:trHeight w:val="614" w:hRule="atLeast"/>
        </w:trPr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Электронная почта</w:t>
            </w:r>
          </w:p>
        </w:tc>
        <w:tc>
          <w:tcPr>
            <w:tcW w:w="48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info@rokko21.ru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4:07:00Z</dcterms:created>
  <dc:creator>PC-3</dc:creator>
  <dc:description/>
  <cp:keywords/>
  <dc:language>en-US</dc:language>
  <cp:lastModifiedBy>Владимир Васильев</cp:lastModifiedBy>
  <cp:lastPrinted>2011-09-14T09:24:00Z</cp:lastPrinted>
  <dcterms:modified xsi:type="dcterms:W3CDTF">2018-11-30T07:46:00Z</dcterms:modified>
  <cp:revision>3</cp:revision>
  <dc:subject/>
  <dc:title/>
</cp:coreProperties>
</file>